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 İLKOKULU MÜDÜRLÜĞÜ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019 / 2020 Eğitim Öğretim yılında 14-15 Ekim 2019 tarihleri arasında 3. Sınıfta öğrenimini sürdüren öğrencilere uygulanan Öğrenci Belirleme Aracı sonuçlarına göre hafta içi / hafta sonu açılacak olan İlkokullarda Yetiştirme Programı’nda (İYEP) görev almak istiyorum.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reğini bilgilerinize arz ederim.</w:t>
        <w:tab/>
        <w:tab/>
        <w:tab/>
        <w:tab/>
        <w:tab/>
        <w:tab/>
        <w:tab/>
        <w:tab/>
        <w:tab/>
        <w:tab/>
        <w:tab/>
        <w:t> </w:t>
        <w:tab/>
        <w:t xml:space="preserve">  </w:t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..../..../2019</w:t>
      </w:r>
    </w:p>
    <w:p>
      <w:pPr>
        <w:pStyle w:val="NormalWeb"/>
        <w:spacing w:before="0" w:after="0"/>
        <w:jc w:val="right"/>
        <w:rPr/>
      </w:pPr>
      <w:r>
        <w:rPr/>
        <w:t>Tolga POLAT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ab/>
        <w:t xml:space="preserve">         Sınıf Öğretmeni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giler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CKN</w:t>
        <w:tab/>
        <w:tab/>
        <w:t>:</w:t>
        <w:br/>
        <w:t>TELEFON</w:t>
        <w:tab/>
        <w:t>:</w:t>
        <w:br/>
        <w:t>ADRES</w:t>
        <w:tab/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hasan</dc:creator>
  <dc:description/>
  <dc:language>en-US</dc:language>
  <cp:lastModifiedBy>user</cp:lastModifiedBy>
  <cp:lastPrinted>2018-09-26T13:19:00Z</cp:lastPrinted>
  <dcterms:modified xsi:type="dcterms:W3CDTF">2019-12-06T07:19:00Z</dcterms:modified>
  <cp:revision>2</cp:revision>
  <dc:subject/>
  <dc:title/>
</cp:coreProperties>
</file>